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9150</wp:posOffset>
                </wp:positionH>
                <wp:positionV relativeFrom="page">
                  <wp:posOffset>2181225</wp:posOffset>
                </wp:positionV>
                <wp:extent cx="25984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1.6pt;mso-wrap-distance-left:9.05pt;mso-wrap-distance-right:9.05pt;mso-wrap-distance-top:0pt;mso-wrap-distance-bottom:0pt;margin-top:171.7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 сентября 2017 г. № 253 (в редакции решения Земского Собрания Пермского муниципального района Пермского края от 25 июня 2020 г. № 62), заявления Новосельцевой В.Г. от 24 ноября 2020 г. № 300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80001:99, расположенного по адресу: Пермский край, Пермский район, Усть-Качкинское с/п, д. Заозерье, ул. Горская, д. 9, от 23 декабря 2020 г. № СЭД-2020-299-12-01вн-188,</w:t>
      </w:r>
    </w:p>
    <w:p>
      <w:pPr>
        <w:pStyle w:val="Normal"/>
        <w:suppressAutoHyphens w:val="true"/>
        <w:spacing w:lineRule="exact" w:line="360"/>
        <w:ind w:right="-2" w:firstLine="708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 xml:space="preserve">Усть-Качкинского сельского поселения, утвержденными решением Земского Собрания Пермского муниципального района Пермского края от 28 сентября 2017 г. № 253 (в редакции решения Земского Собрания Пермского муниципального района Пермского края от 25 июня 2020 г. № 62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 xml:space="preserve">Ж1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 юго-западной и с юго-восточной сторон с 3 до 0 метров в отношении земельного участка с кадастровым номером 59:32:1980001:99, расположенного по адресу: Пермский край, Пермский район, Усть-Качкинское с/п, д. Заозерье, ул. Горская, д. 9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4:00Z</dcterms:created>
  <dc:creator>EMarkin</dc:creator>
  <dc:description/>
  <dc:language>en-US</dc:language>
  <cp:lastModifiedBy>adm15-01</cp:lastModifiedBy>
  <cp:lastPrinted>2020-09-24T11:55:00Z</cp:lastPrinted>
  <dcterms:modified xsi:type="dcterms:W3CDTF">2021-01-1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